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81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688"/>
        <w:gridCol w:w="1218"/>
        <w:gridCol w:w="1263"/>
        <w:gridCol w:w="1218"/>
        <w:gridCol w:w="1218"/>
      </w:tblGrid>
      <w:tr>
        <w:trPr>
          <w:trHeight w:val="1260" w:hRule="atLeast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tile Cliente, arrivati al termine del viaggio Le chiediamo di dedicarci qualche minuto del Suo tempo per compilare il questionario di seguito; per cortesia Lo riconsegni all'autista in busta chiusa o se preferisce ce lo trasmetta a mezzo fax servirà a migliorare il nostro servizio. Grazie.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lto soddisfat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bastanza soddisfat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co soddisfa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 niente soddisfatto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FFICIO - SEGRETERI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eten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cisione nelle informazion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idità nelle informazion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TISTA per servizi con conducente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tualit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etenz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tesi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nibilit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scenza del percorso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TOMEZZ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o gener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izi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odit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zioni di Bordo (Radio, Dvd, Video…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Suoi consigli e suggerimenti sono preziosi per noi; La preghiamo di riportarli nello spazio accanto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i effettuazione del servizi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 destinazione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 consegnare all'autista in busta chiusa o inoltrare via fax allo 0824/1816956 o via email: mazzonebustravel@alice.it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ionario soddisfazione cli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00:00Z</dcterms:created>
  <dc:creator>DAVIDE....................</dc:creator>
  <dc:description/>
  <cp:keywords/>
  <dc:language>en-US</dc:language>
  <cp:lastModifiedBy>5t3</cp:lastModifiedBy>
  <cp:lastPrinted>2013-02-17T22:55:00Z</cp:lastPrinted>
  <dcterms:modified xsi:type="dcterms:W3CDTF">2013-02-17T22:09:00Z</dcterms:modified>
  <cp:revision>4</cp:revision>
  <dc:subject/>
  <dc:title> </dc:title>
</cp:coreProperties>
</file>