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sz w:val="26"/>
          <w:szCs w:val="26"/>
        </w:rPr>
      </w:pPr>
      <w:r>
        <w:rPr>
          <w:rFonts w:cs="Verdana" w:ascii="Verdana" w:hAnsi="Verdana"/>
          <w:b/>
          <w:color w:val="FF66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6"/>
          <w:szCs w:val="26"/>
        </w:rPr>
      </w:pPr>
      <w:r>
        <w:rPr>
          <w:rFonts w:cs="Verdana" w:ascii="Verdana" w:hAnsi="Verdana"/>
          <w:b/>
          <w:color w:val="FF6600"/>
          <w:sz w:val="26"/>
          <w:szCs w:val="26"/>
        </w:rPr>
        <w:t>RICHIESTA PREVENTIVO SERVIZIO DI NOLEGGIO AUTOBUS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6600"/>
          <w:sz w:val="20"/>
          <w:szCs w:val="20"/>
        </w:rPr>
        <w:t xml:space="preserve">TALE RICHIESTA DEVE ESSERE INVIATA TRAMITE FAX ALLO 0824-1816956 </w:t>
      </w:r>
    </w:p>
    <w:p>
      <w:pPr>
        <w:pStyle w:val="Normal"/>
        <w:jc w:val="center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 xml:space="preserve">oppure come allegato all’indirizzo mail: </w:t>
      </w:r>
      <w:hyperlink r:id="rId2">
        <w:r>
          <w:rPr>
            <w:rStyle w:val="InternetLink"/>
            <w:rFonts w:cs="Verdana" w:ascii="Verdana" w:hAnsi="Verdana"/>
            <w:color w:val="FF6600"/>
            <w:sz w:val="20"/>
            <w:szCs w:val="20"/>
          </w:rPr>
          <w:t>mazzonebustravel@alice.it</w:t>
        </w:r>
      </w:hyperlink>
    </w:p>
    <w:p>
      <w:pPr>
        <w:pStyle w:val="Normal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ominativo o Ragione Social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ndirizzo (via, c.a.p., località)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odice fiscale o partita IVA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umero di partecipanti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Località di partenza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Destinazio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Giorno e ora di partenza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Giorno e ora di ritorno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Itinerario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rivacy – informativa ai sensi dell’articolo 13 del decreto legislativo n. 196/2003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I dati personali contenuti nel presente modulo saranno trattati con modalità elettroniche e/o cartacee, per il riscontro della richiesta. Il sottoscritto, presa visione dell’informativa di cui sopra, esprime il proprio consenso al trattamento dei dati personali per le finalità consentite nell’informativa stessa e si dichiara responsabile della veridicità dei dati indic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Titolare del trattamento dei dati è Mazzone Bus &amp; Travel S.r.l. con sede a Benevento in via A. Mazzarella n. 102, alla quale sarà possibile rivolgersi per l’esercizio dei diritti previsti dall’articolo 7 del D.lgs. 196/2003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ATA _____________________</w:t>
        <w:tab/>
        <w:tab/>
        <w:tab/>
        <w:t>FIRMA 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517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zonebustravel@ali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34:00Z</dcterms:created>
  <dc:creator>5t3</dc:creator>
  <dc:description/>
  <cp:keywords/>
  <dc:language>en-US</dc:language>
  <cp:lastModifiedBy>5t3</cp:lastModifiedBy>
  <dcterms:modified xsi:type="dcterms:W3CDTF">2013-02-22T21:36:00Z</dcterms:modified>
  <cp:revision>1</cp:revision>
  <dc:subject/>
  <dc:title>RICHIESTA PREVENTIVO SERVIZIO DI NOLEGGIO AUTOBUS</dc:title>
</cp:coreProperties>
</file>